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Во избежание недоразумений, перед отправлением обязательно проверьте наличие документов, которые необходимо взять с собой в санаторий.</w:t>
      </w:r>
    </w:p>
    <w:p>
      <w:pPr>
        <w:pStyle w:val="Style13"/>
        <w:rPr/>
      </w:pPr>
      <w:r>
        <w:rPr>
          <w:rStyle w:val="StrongEmphasis"/>
        </w:rPr>
        <w:t>По прибытии следует иметь с собо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спорт гражданина Российской Федер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иностранного гражданина — заграничный паспорт (для стран с визовым режимом — виза), миграционная кар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утевку (или иметь заранее забронированное место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наторно-курортную карту установленного образца, давностью не более двух месяцев. (её нужно получить в поликлинике по месту жительства)</w:t>
      </w:r>
    </w:p>
    <w:p>
      <w:pPr>
        <w:pStyle w:val="Style13"/>
        <w:rPr/>
      </w:pPr>
      <w:r>
        <w:rPr>
          <w:rStyle w:val="StrongEmphasis"/>
        </w:rPr>
        <w:t>Для детей необходимо име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наторно-курортную карту установленного образца, давностью не более двух месяце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на энтеробио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ючение об отсутствии заразных заболеваний кож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авка врача педиатра или врача 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Style13"/>
        <w:rPr/>
      </w:pPr>
      <w:r>
        <w:rPr>
          <w:rStyle w:val="StrongEmphasis"/>
        </w:rPr>
        <w:t>И еще…</w:t>
      </w:r>
    </w:p>
    <w:p>
      <w:pPr>
        <w:pStyle w:val="Style13"/>
        <w:rPr/>
      </w:pPr>
      <w:r>
        <w:rPr/>
        <w:t>Просто удобную одежду, в которой вы будете ходить на процедуры. Возьмите резиновые сланцы, купальник для посещения бассейна, шапочку для душа, спортивную одежду для посещения зала ЛФК и тренажерного зала.</w:t>
      </w:r>
    </w:p>
    <w:p>
      <w:pPr>
        <w:pStyle w:val="Style13"/>
        <w:rPr/>
      </w:pPr>
      <w:r>
        <w:rPr/>
        <w:t>И, конечно же, возьмите то, что можно будет надеть вечером. Помните, хорошее самочувствие и уверенность в себе способствуют всему, в том числе и скорейшему оздоровлению орган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4:00Z</dcterms:created>
  <dc:creator>офис 2</dc:creator>
  <dc:description/>
  <dc:language>en-US</dc:language>
  <cp:lastModifiedBy>офис 2</cp:lastModifiedBy>
  <dcterms:modified xsi:type="dcterms:W3CDTF">2017-02-13T14:54:00Z</dcterms:modified>
  <cp:revision>2</cp:revision>
  <dc:subject/>
  <dc:title>ПРЕЙСКУРАНТ  ЦЕН</dc:title>
</cp:coreProperties>
</file>